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7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>Przebudowę hangaru w Gmachu Nowym Lotniczym Wydziału MEiL PW polegająca na budowie pomieszczeń Laboratorium Zaawansowanych Technik Kompozytowych oraz czterech laboratoriów na antresoli, w związku z wymaganiami ochrony przeciwpożarowej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3 – aktualizacja 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zesyłamy pytania uzupełniające do w/w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względu na istniejące zabezpieczenia p.poż stalowej konstrukcji antresoli prosimy o szczegółowe rozwiązania techniczne mocowania nowych balustrad, w przedmiarach brak demontażu  istn. balustrady,  zabezpieczeń p.poż oraz jego uzupełnienie w tym zakresie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mocowanie nowych balustrad bez ingerencji w zabezpieczenie ppoż. konstrukcji antresoli, poprzez stalowe tuleje dystansowe o przekroju kwadratowym do istniejących po odcięciu stalowych elementów starych balustrad, przez skręcenie śrubami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w zakres prac nie wchodzi demontaż istniejących balustrad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podanie ilości i rodzaju projektowanych oznaczeń ewakuacyjny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color w:val="FF0000"/>
        </w:rPr>
        <w:t>Znaki na płytce PCV fotoluminescencyjnej o podstawowym wymiarze 150 x 285mm kwadratowe 150x150m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FF0000"/>
          <w:u w:val="single"/>
        </w:rPr>
        <w:t xml:space="preserve">Liczba i rodzaj znaków ewakuacyjnych: 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FF0000"/>
        </w:rPr>
        <w:t>znak kierunek drogi ewakuacyjnej - 12 sz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FF0000"/>
        </w:rPr>
        <w:t>znak wyjście ewakuacyjne - 10 sz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FF0000"/>
        </w:rPr>
        <w:t>znak drzwi ewakuacyjne - 10 sz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FF0000"/>
        </w:rPr>
        <w:t>znak kierunek do wyjścia ewakuacyjnego - 10 sz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FF0000"/>
        </w:rPr>
        <w:t>znak kierunek do wyjścia drogi ewakuacyjnej schodami w górę - 2 szt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>
          <w:color w:val="FF0000"/>
          <w:u w:val="single"/>
        </w:rPr>
        <w:t>Liczba znaków bezpieczeństwa: 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FF0000"/>
        </w:rPr>
      </w:pPr>
      <w:r>
        <w:rPr>
          <w:color w:val="FF0000"/>
        </w:rPr>
        <w:t>gaśnica - 5sz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FF0000"/>
        </w:rPr>
      </w:pPr>
      <w:r>
        <w:rPr>
          <w:color w:val="FF0000"/>
        </w:rPr>
        <w:t>hydrant wewnętrzny - 3sz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FF0000"/>
        </w:rPr>
        <w:t>ręczny ostrzegacz pożarowy - 3 szt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ms</dc:creator>
  <dc:description/>
  <cp:keywords/>
  <dc:language>en-US</dc:language>
  <cp:lastModifiedBy>user</cp:lastModifiedBy>
  <cp:lastPrinted>2017-05-11T08:45:00Z</cp:lastPrinted>
  <dcterms:modified xsi:type="dcterms:W3CDTF">2017-05-17T13:46:00Z</dcterms:modified>
  <cp:revision>8</cp:revision>
  <dc:subject/>
  <dc:title>           </dc:title>
</cp:coreProperties>
</file>